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за дейността на НЧ“Развитие-1938“</w:t>
      </w:r>
      <w:r>
        <w:rPr>
          <w:sz w:val="28"/>
          <w:szCs w:val="28"/>
        </w:rPr>
        <w:t>-</w:t>
      </w:r>
      <w:r>
        <w:rPr>
          <w:sz w:val="36"/>
          <w:szCs w:val="36"/>
        </w:rPr>
        <w:t>с.Буйново,общ.Търгов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“Развитие-1938“ е едно малко културно средище в селото, което разнообразява и дава настроение на живеещи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те на Народно Читалище са да задоволява потребностите на жителите свързани с развитие и обогатяване на културния живот,социалната и образователна дейнос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точник на средства при читалището, това е държавната субсидия и членски в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разполага с 4 930 том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я на читателите през 2016г . е 94,от които 54 до 14 годишна въ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ата се работи за създаване и стимулиране на навици за четене у децата от най-ранна възраст.Посещения на деца от ЦДГ в  с. Буйново и четене на  любими детски приказки.Запознаване с правилата за ползване на библиотечни материали.Отбелязване на седмицата на детската книга ,маратон на четенето,библиотекар за един ден и прожекции  в информационния център на детски анимнационни и игрални фил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 от Фондация „Глобални библиотеки“ ни бяха предоставени компютри, размножителна техника и аудио-визуална тех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то читалище се отбелязват всички национални празници и дейности от културния календар.Изработваме табла със снимкови  материали по случай годишнини от исторически събития, изготвяме кътове. Изнасяме презентации и открити уроци с ученици от ОУ „Св.Св.Кирил и Методий“-с.Буйново по различни поводи,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3г. От гибелта на Апостола на Свободата,138г. От освобождението на България от турско  робство,22.03.-Ден на пролетта и водата,07.04.-Международен ден на зравето,12.04.-Международен ден на космонавтиката,22.04.-Международен ден на Земята, билките в моя роден край,26.06.-Международен ден на наркоманията,01.11.-Ден на Народните Будители, „Не на насилието“- Международен ден за борба с насилието над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йци взеха участие  за изработване на сурвачки, картички и марте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гаме цветя на паметника на загиналите във Втората световн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ят се изложби с рисунки на деца по повод Баба Марта , 8 март, Първа пролет,24 май , 01.09.-Световен ден на мира, Златна есен , 05.10.-Международен ден на учителя, Световен ден на усмивката, Отбелязване на Международния ден за премахване на бедността „Моят дом “и за Коледа и Нов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лятото децата от селото се събират в читалището да четат книжки, да рисуват, да сърфират в интернет  и да се забавля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ят се справки и отчети към Министерството на Културата, към РБ „П.Стъпов“-гр.Търговище,към Статистически институт и РЕКИЦ гр. Търгов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ньори на читалището са Кметството, ЦДГ с. Буйново и ОУ“Св.Св.Кирил и Методий“- с.Буй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ната ни база е задоволителна и се нуждае от ремонт.При дъждовно време има теч, а друга част от сградата се руши от вандали.Проблемите са преди всичко финансови.Почти е невъзможно да се намерят доброволци, когато се наложи да се направи нещо свързано с текуща поддръжка на сградата.Помощ ни оказват нашите съпрузи.Безпаричието промени хората.Много е трудно да се опази и поддържа това,което имаме ,защото се краде и 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е уникална институция  и то мойе да  се развива вразлични насоки като: социална,културна,образователна и информацио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вярваме ,че с общи усилия ще превърнем читалището в модерен, привлекателен и културен центъ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едседател: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екретар: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ЪЧЕН СЪ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СТОЯТЕЛСТВО И ПРОВЕРИТЕЛНА КОМИС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 НЧ“РЗВИТИЕ – 1938“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. БУЙНОВО , общ.ТЪРГОВ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ЯТЕЛ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ЛИЛ  КЯЗИМОВ ХАЛИЛОВ                - ПРЕДСЕДАТЕ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ЕЙНЕП ИБРЯМОВА МЕМИШЕВА        -  СЕКРЕТАР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ЯЛ АЛИЕВ ВЕЙСАЛОВ                       - ЧЛЕН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ИТЕЛНА КОМИСИЯ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ЛИМ АХМЕДОВ ИСМАИЛОВ              - ПРЕДСЕДАТЕ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 САЛИЕВ МЮМЮНОВ                    - ЧЛЕН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БРЯМ ИБРЯМ АБТАРАМАН                  - ЧЛЕН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13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3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0:00Z</dcterms:created>
  <dc:creator>zeynep</dc:creator>
  <dc:description/>
  <dc:language>en-US</dc:language>
  <cp:lastModifiedBy>zeynep</cp:lastModifiedBy>
  <dcterms:modified xsi:type="dcterms:W3CDTF">2017-04-04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